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量体套码基本要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量身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人体的需要的尺寸为依据，根据标准及款式要求进行加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测量部位如下（按图示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衣长：肩颈点往下至款式要求需要的长度（根据款式参照尺寸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胸围：测量经胸高点（</w:t>
      </w:r>
      <w:r>
        <w:rPr>
          <w:sz w:val="28"/>
          <w:szCs w:val="28"/>
        </w:rPr>
        <w:t>BP</w:t>
      </w:r>
      <w:r>
        <w:rPr>
          <w:sz w:val="28"/>
          <w:szCs w:val="28"/>
        </w:rPr>
        <w:t>点）水平围量一周（松紧度以皮尺能移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肩宽：测量按照手臂垂直的宽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袖长：测量从肩端点至虎口向上</w:t>
      </w:r>
      <w:r>
        <w:rPr>
          <w:sz w:val="28"/>
          <w:szCs w:val="28"/>
        </w:rPr>
        <w:t>1.5cm</w:t>
      </w:r>
      <w:r>
        <w:rPr>
          <w:sz w:val="28"/>
          <w:szCs w:val="28"/>
        </w:rPr>
        <w:t>，根据个人穿着习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腰围：凸肚最高点水平围量一周的长度（松紧度以皮尺能移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腰围：按实际穿着要求的位置围量一周的长度（松紧度以皮尺能移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臀围：在人体臀部最丰满处水平围量一周的长度（松紧度以皮尺能移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裤长：从腰围高点至足底（根据个人穿着习惯的长度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领围：围量脖根处一周再加放</w:t>
      </w:r>
      <w:r>
        <w:rPr>
          <w:sz w:val="28"/>
          <w:szCs w:val="28"/>
        </w:rPr>
        <w:t>4cm</w:t>
      </w:r>
      <w:r>
        <w:rPr>
          <w:sz w:val="28"/>
          <w:szCs w:val="28"/>
        </w:rPr>
        <w:t>（一般按照平时穿着衬衫的领围为准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松紧度以皮尺能移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量体注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测量人应自然站立，双眼平视正前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量者应用软皮尺，并注明测量单位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胸围测量时，可根据被测量人的穿着习惯恰当放松或收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腰围测量时，应根据被测量人实际穿着习惯位置水平测量一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中腰围与腰围之间是有区别的，中腰围用于上衣尺寸，而腰围则用于裤子，且由于体型差异，测量时并不在同一位置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91455" cy="729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9:00Z</dcterms:created>
  <dc:creator>MC SYSTEM</dc:creator>
  <dc:description/>
  <dc:language>en-US</dc:language>
  <cp:lastModifiedBy>dell</cp:lastModifiedBy>
  <dcterms:modified xsi:type="dcterms:W3CDTF">2013-07-26T07:50:00Z</dcterms:modified>
  <cp:revision>3</cp:revision>
  <dc:subject/>
  <dc:title>量体套码基本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