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外国语大学本科</w:t>
      </w:r>
      <w:r>
        <w:rPr/>
        <w:t>学生参加市级以上专业比赛奖励申请表</w:t>
      </w:r>
    </w:p>
    <w:tbl>
      <w:tblPr>
        <w:tblW w:w="96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24"/>
        <w:gridCol w:w="3119"/>
        <w:gridCol w:w="1701"/>
        <w:gridCol w:w="3119"/>
      </w:tblGrid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比赛项目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办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况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（参赛学生姓名、学号</w:t>
            </w:r>
            <w:r>
              <w:rPr>
                <w:b/>
              </w:rPr>
              <w:t>、</w:t>
            </w:r>
            <w:r>
              <w:rPr>
                <w:b/>
              </w:rPr>
              <w:t>班级，指导教师姓名、院系，获奖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9" w:right="166"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月     日</w:t>
            </w:r>
          </w:p>
        </w:tc>
      </w:tr>
      <w:tr>
        <w:trPr>
          <w:trHeight w:val="3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9" w:right="166"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根据学院有关规定，同意按        级专业比赛      等奖奖励参赛学生和指导教师各        元人民币。</w:t>
            </w:r>
          </w:p>
          <w:p>
            <w:pPr>
              <w:pStyle w:val="Normal"/>
              <w:ind w:left="99" w:right="166"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附件包括：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《本科学生参加校外专业比赛申请表》；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比赛章程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获奖证书（奖状）原件和复印件；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《本科学生比赛获奖奖励申报信息表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本科学生参加市级以上专业比赛获奖对应指导教师奖励申报信息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0:00Z</dcterms:created>
  <dc:creator>王科</dc:creator>
  <dc:description/>
  <cp:keywords/>
  <dc:language>en-US</dc:language>
  <cp:lastModifiedBy>AutoBVT</cp:lastModifiedBy>
  <cp:lastPrinted>2016-12-30T10:46:00Z</cp:lastPrinted>
  <dcterms:modified xsi:type="dcterms:W3CDTF">2018-03-05T06:42:00Z</dcterms:modified>
  <cp:revision>8</cp:revision>
  <dc:subject/>
  <dc:title>大连外国语大学学生参加市级以上专业比赛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